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63625</wp:posOffset>
            </wp:positionV>
            <wp:extent cx="9829800" cy="759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pany Name He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cipient Name He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eason for the Recognition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9:00Z</dcterms:created>
  <dc:creator>nferguson</dc:creator>
  <dc:description/>
  <cp:keywords/>
  <dc:language>en-US</dc:language>
  <cp:lastModifiedBy>nferguson</cp:lastModifiedBy>
  <dcterms:modified xsi:type="dcterms:W3CDTF">2008-05-28T22:02:00Z</dcterms:modified>
  <cp:revision>5</cp:revision>
  <dc:subject/>
  <dc:title/>
</cp:coreProperties>
</file>